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tab/>
        <w:t>MR-2001-066</w:t>
      </w:r>
    </w:p>
    <w:p>
      <w:pPr>
        <w:pStyle w:val="Normal"/>
        <w:widowControl w:val="false"/>
        <w:rPr/>
      </w:pPr>
      <w:r>
        <w:rPr/>
        <w:tab/>
        <w:tab/>
        <w:tab/>
        <w:tab/>
        <w:tab/>
        <w:tab/>
        <w:tab/>
        <w:tab/>
        <w:tab/>
        <w:tab/>
        <w:t>Michael Posey</w:t>
      </w: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MICHAEL POSEY TO USE TEMPORARILY THE CITY'S RIGHT-OF-WAY ON AN UNOPENED 200 FOOT LENGTH OF A 40 FOOT WIDE SECTION OF ELM STREET, TO PLANT, CULTIVATE AND MAINTAIN AN EXTENSION OF THE YARD LOCATED IN THE 1500 BLOCK OF ELM STREET,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Michael Posey (hereinafter referred to as "Temporary User") be and is hereby permitted to use temporarily the City's right-of-way on an unopened 200 foot length of a 40 foot wide section of Elm Street at its intersection with Birmingham Drive, to plant, cultivate and maintain an extension of the yard located in the 1500 block of Elm Street:</w:t>
      </w:r>
    </w:p>
    <w:p>
      <w:pPr>
        <w:pStyle w:val="TextBody"/>
        <w:tabs>
          <w:tab w:val="clear" w:pos="720"/>
          <w:tab w:val="clear" w:pos="5760"/>
        </w:tabs>
        <w:ind w:left="1440" w:right="1440" w:hanging="0"/>
        <w:rPr/>
      </w:pPr>
      <w:r>
        <w:rPr/>
        <w:t>Part of the 1500 block of Elm Street, an unopened 40 foot right-of-way of Elm Street, beginning at the southeast line of Birmingham Drive and extending southeast 200 feet to the east line of Lot 8, Map of Lots 1 to 8, Inclusive, Byers’ Addition of Bagwell City, Plat Book 18, Page 39.  Said right-of-way separates said Lot 8 from an unplatted tract of land.  Tax Map 118E-C-001 and 118E-E-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MICHAEL POSEY (hereinafter "Temporary User"), this the 21</w:t>
      </w:r>
      <w:r>
        <w:rPr>
          <w:vertAlign w:val="superscript"/>
        </w:rPr>
        <w:t>st</w:t>
      </w:r>
      <w:r>
        <w:rPr/>
        <w:t xml:space="preserve"> day of August,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City's right-of-way on an unopened 200 foot length of a 40 foot wide section of Elm Street at its intersection with Birmingham Drive, to plant, cultivate and maintain an extension of the yard located in the 1500 block of Elm Stree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August 21, 2001</w:t>
      </w:r>
      <w:r>
        <w:rPr/>
        <w:t>_________</w:t>
        <w:tab/>
        <w:tab/>
        <w:t>S/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ate</w:t>
        <w:tab/>
        <w:tab/>
        <w:tab/>
        <w:tab/>
        <w:tab/>
        <w:tab/>
      </w:r>
      <w:r>
        <w:rPr>
          <w:i/>
        </w:rPr>
        <w:t>Michael Po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w:t>
      </w:r>
      <w:r>
        <w:rPr>
          <w:u w:val="single"/>
        </w:rPr>
        <w:t>August 27, 2001</w:t>
      </w:r>
      <w:r>
        <w:rPr/>
        <w:t>__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Date</w:t>
        <w:tab/>
        <w:tab/>
        <w:tab/>
        <w:tab/>
        <w:tab/>
        <w:tab/>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 xml:space="preserve">     </w:t>
      </w:r>
      <w:r>
        <w:rPr>
          <w:i/>
        </w:rPr>
        <w:t>Jame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14:00Z</dcterms:created>
  <dc:creator>Pam Manis</dc:creator>
  <dc:description/>
  <dc:language>en-US</dc:language>
  <cp:lastModifiedBy>Pam Manis</cp:lastModifiedBy>
  <cp:lastPrinted>2001-08-09T15:26:00Z</cp:lastPrinted>
  <dcterms:modified xsi:type="dcterms:W3CDTF">2001-09-04T17:50:00Z</dcterms:modified>
  <cp:revision>5</cp:revision>
  <dc:subject/>
  <dc:title/>
</cp:coreProperties>
</file>